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EB959A9B946ECE5CC3E8E9776B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EB959A9B946ECE5CC3E8E9776B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hbmhvdWRlbmRlIGhpdHRlIGluIFp1aWQtRXVyb3BhIGVpc3QgendhcmUgdG9sOiBk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a2FudGllbGFuZGVuIGthbXBlbiBtZXQgYm9zYnJhbmR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SAyMjo0MjowMDwvZGl2PjxkaXY+5p2l5rqQIDog44CK5pma6Ze0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EB959A9B946ECE5CC3E8E9776B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