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70E4C780E877902DE7BC8A29CE3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70E4C780E877902DE7BC8A29CE3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b3J0dmxpZWd0dWlnIG1hYWt0IG5vb2RsYW5kaW5nIGluIFdvbHZlcnRlbSBlbiBi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aW4gdHdlZTogcGlsb290IG9uZ2VkZWVyZ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SAyMjo0NzowMDwvZGl2PjxkaXY+5p2l5rqQIDog44CK5pma6Ze05paw6Ze7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70E4C780E877902DE7BC8A29CE3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