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CC2C9AA8C27D58B32512854419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C2C9AA8C27D58B32512854419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iB0b2NoIGdlZW4gZGVncmFkYXRpZSB2b29yIEx5b246IHBsb2VnIHZhbiBSb2Rl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bCBGb2ZhbmEgbWFnIG5hIHN1Y2Nlc3ZvbCBiZXJvZXAgaW4gZGUgTGlndWUgMSBibGlq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IyOjUyOjA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mZrpl7TmlrDpl7v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C2C9AA8C27D58B32512854419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