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82BB129633103259C432FE4E11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82BB129633103259C432FE4E11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B6aWV0IENFTyB2YW4gWCB2ZXJ0cmVra2VuOiBMaW5kYSBZYWNjYXJp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HQgb3AuPC9oMT48ZGl2PuWPkeW4g+S6jiA6IDIwMjUtMDctMDkgMjI6NTY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ZmumXtOaWsOmXu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82BB129633103259C432FE4E11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