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1FF7715EF29BA29D8BC9BA61A8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1FF7715EF29BA29D8BC9BA61A8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ZW4gYm9zYnJhbmRlbiBqb3UgdHdpamZlbGVuIG92ZXIgamUgcmVpcyBuYWFyIGhl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ZW4/IERpdCB6aWpuIGplIHJlY2h0ZW4gYWxzIGplIG5vZyB3aWwgb21ib2VrZW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DkgMjM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1FF7715EF29BA29D8BC9BA61A8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