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6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6EAF82F7F4EB135424C24C9733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6EAF82F7F4EB135424C24C9733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9uZ2Vsb29mbGlqa2Ugc3VjY2Vzc2VuIGdlZGVlbGTigJ06IE1heCBWZXJzdGFw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ZW10IGFmc2NoZWlkIHZhbiBvbnRzbGFnZW4gUmVkIEJ1bGwtdGVhbWJhYXMgQ2hyaXN0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cm5lci48L2gxPjxkaXY+5Y+R5biD5LqOIDogMjAyNS0wNy0wOSAyMzox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pma6Ze05paw6Ze7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6EAF82F7F4EB135424C24C9733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