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09844ABBF5432CEAD2C75697AB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09844ABBF5432CEAD2C75697AB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RlIGdlc2NoaWVkZW5pcyBtYWcgemljaCBuaWV0IGhlcmhhbGVu4oCdOiBOZXRm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ZWZ0IHRyYWlsZXIgdmFuIHR3ZWVkZSBzZWl6b2VuIHZhbiDigJhXZWRuZXNkYXnigJkg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L2gxPjxkaXY+5Y+R5biD5LqOIDogMjAyNS0wNy0wOSAyMzoxNT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pma6Ze05paw6Ze7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09844ABBF5432CEAD2C75697AB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