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AD19A0CB381AFE6D977D29D557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AD19A0CB381AFE6D977D29D557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BvZWRlcmJyaWVm4oCdIG1ldCBtZWVsIGVuIGtvZWtqZXNyZWNlcHQgdmVyb29y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b3BoZWYgaW4gdmVyc2NoaWxsZW5kZSBOZWRlcmxhbmRzZSBnZW1lZW50ZW4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DkgMjM6MTc6MDA8L2Rpdj48ZGl2Puadpea6kCA6IO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AD19A0CB381AFE6D977D29D557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