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28AEBA876A9FE4BF249D18F8DB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28AEBA876A9FE4BF249D18F8DB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VJlYWwtY29hY2ggQ2FybG8gQW5jZWxvdHRpIGtyaWpndCBqYWFyIGNlbCBlbiBz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IGJvZXRlIGluIHphYWsgb3ZlciBmcmF1ZGUgbWV0IHBvcnRyZXRyZWNodGVu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A5IDIzOjIxOjA2PC9kaXY+PGRpdj7mnaXmupAgOi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mlrDpl7v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28AEBA876A9FE4BF249D18F8DB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