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23665A1AF67684D2CA1C1FF357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3665A1AF67684D2CA1C1FF357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emVuIG9wZ2VwYWt0IGRpZSBtaWxpdGFpcmUgaW5zdGFsbGF0aWVzIG1ldCBn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c3ZsaWVndHVpZ2VuIGZvdG9ncmFmZWVyZGVuIGluIEdyaWVrZW5sYW5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5IDIzOjI0OjAzPC9kaXY+PGRpdj7mnaXmupAgOiDjg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3665A1AF67684D2CA1C1FF357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