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F1DE89A1E48A98CBCF536EF0D5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F1DE89A1E48A98CBCF536EF0D5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YWFyIHZlcndhYXJsb29zZGUgZGllcmVuIGFhbmdldHJvZmZlbiBpbiBhY2h0ZXJ0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iB3b25pbmcgaW4gUm9uc2U6IOKAnEVyIGxhZ2VuIHplbGZzIGRvZGUgaG9uZGVu4oCd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5IDIzOjI3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F1DE89A1E48A98CBCF536EF0D5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