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6:3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22BFA9C0C94F9ACAC2A4346D8E9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2BFA9C0C94F9ACAC2A4346D8E9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pdHplZ2UsIG1hYXIgZ2VlbiBnZWVsOiBFdmVuZXBvZWwga25hbHQgbmFhciB0aWpk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c3QsIFBvZ2FjYXIgZGVlbHQgdGlrIHVpdCBhYW4gVmluZ2VnYWFyZCDDqW4gaXMgbmll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aWRlci48L2gxPjxkaXY+5Y+R5biD5LqOIDogMjAyNS0wNy0wOSAyMzozNT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pma6Ze05paw6Ze7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2BFA9C0C94F9ACAC2A4346D8E9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