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0 Aug 2025 16:3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3D9BFB572F534E4582E34D159724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D9BFB572F534E4582E34D159724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hcmFyIGxhdWRzIHNwb3J0cyBqb3VybmFsaXN0cyBhcyBjaGFtcGlvbnMgb2YgUGFr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igJlzIHNwb3J0aW5nIHNwaXJpdC48L2gxPjxkaXY+5Y+R5biD5LqOIDogMjAyNS0wNy0w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MDo0MDwvZGl2PjxkaXY+5p2l5rqQIDog5Zu95a625YWI6amx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3D9BFB572F534E4582E34D159724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