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24407033E95BE575AA09C39A10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4407033E95BE575AA09C39A10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mRlIHNheXMgb2JzZXNzaW5nIGFib3V0IG15IHdlaWdodCBzdG9wcGVkIG15IG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dHkuPC9oMT48ZGl2PuWPkeW4g+S6jiA6IDIwMjUtMDctMDkgMTQ6MDA6NT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WutuWFiOmp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4407033E95BE575AA09C39A10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