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171F4C480B49A7DBD479E5D721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71F4C480B49A7DBD479E5D721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FNoZWhiYXogY2FsbHMgZm9yIHV0aWxpc2luZyBsb2NhbCByZXNvdXJjZXMgdG8g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Wtpc3RhbiBzZWxmLXJlbGlhbnQ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Y6MjU8L2Rpdj48ZGl2Puadpea6kCA6IOWbveWutuWFiOmp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71F4C480B49A7DBD479E5D721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