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16:3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997E84F093D7BA179DB5898C62A7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997E84F093D7BA179DB5898C62A7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yBtYWx1c29nIG5hIHBhYXJhbGFuOiBQQkJNIGFkbWluLCBtYXMgcGluYXRpdGli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IHN1cG9ydGEgcGFyYSBzYSBsaWd0YXMgYXQgbWFsdXNvZyBuYSBtZ2EgZXNrd2VsYWhhb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cGFydG1lbnQgb2YgRWR1Y2F0aW9uLjwvaDE+PGRpdj7lj5HluIPkuo4gOiAyMDI1LTA3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OjE3OjM0PC9kaXY+PGRpdj7mnaXmupAgOiDoj7Llvovlrr7mlZnogrLpg6g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997E84F093D7BA179DB5898C62A7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