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7 Aug 2025 22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DED54D550F262485A211951F09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DED54D550F262485A211951F09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ydGggQnJpbmdzIFNhdWRpIEN1aXNpbmUgRXhwZXJpZW5jZSB0byBFeHBvIDIwMjUg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PC9oMT48ZGl2PuWPkeW4g+S6jiA6IDIwMjUtMDctMDkgMjE6MDU6NTU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aymeeJuemAmuiur+ekviAoU1BBK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DED54D550F262485A211951F09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