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F1AF9492BE9050B1D4A12310B9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F1AF9492BE9050B1D4A12310B9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HIgQWwtSmFub3ViIEdvdmVybm9yYXRlOiBOYWpyYW4ncyBFbWVyZ2luZyBIdWI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dHVyZS1CYXNlZCBUb3VyaXNtIGFuZCBJbnZlc3RtZW5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IxOjU1OjMzPC9kaXY+PGRpdj7mnaXmupAgOiDmspnnibnpgJrorq/n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QSk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F1AF9492BE9050B1D4A12310B9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