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1950E1EAE8A2589302C83A8ECC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950E1EAE8A2589302C83A8ECC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dWRpIEV4cG9ydHMgTGF1bmNoZXMgTmV3IFVuaWZpZWQgTnVtYmVyIDE5OTA3NyB0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bmNlIEN1c3RvbWVyIEV4cGVyaWVuY2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jI6MjE6NDA8L2Rpdj48ZGl2Puadpea6kCA6IOaymeeJuemAmuiur+ekviAoU1BB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1950E1EAE8A2589302C83A8ECC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