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4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20027A0E50AB99B0B659AD39A1B9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0027A0E50AB99B0B659AD39A1B9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dmVzdG9jayBhbmQgRmlzaGVyaWVzIERldmVsb3BtZW50IFByb2dyYW0gQW5ub3VuY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YW5zIHRvIEJvb3N0IENvdyBNaWxrIFByb2R1Y3Rpb24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DkgMjI6NDE6NDQ8L2Rpdj48ZGl2Puadpea6kCA6IOaymeeJuemAmuiur+ek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0027A0E50AB99B0B659AD39A1B9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