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9E413C5CDC9DFDC429D972D8EB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E413C5CDC9DFDC429D972D8EB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FRoZWF0ZXIgYW5kIFBlcmZvcm1pbmcgQXJ0cyBDb21taXNzaW9uIHRvIFNo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FNhdWRpIEN1bHR1cmUgYXQgQXZpZ25vbiA3OXRoIFRoZWF0cmUgRmVzdGl2YWwgaW4g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jwvaDE+PGRpdj7lj5HluIPkuo4gOiAyMDI1LTA3LTA5IDIyOjU0OjE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spnnibnpgJrorq/npL4gKFNQQSk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9E413C5CDC9DFDC429D972D8EB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