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1C903F9CB617AAB74906EC9720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1C903F9CB617AAB74906EC9720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dWRpIFVuaXZlcnNpdHkgQWx1bW5pIEZvcnVtIGluIEJhbGthbnMgQ29uY2x1ZGVz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cmFuYSwgSGlnaGxpZ2h0cyBDdWx0dXJhbCBhbmQgRWR1Y2F0aW9uYWwgVGllc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SAyMzoyOTo0MzwvZGl2PjxkaXY+5p2l5rqQIDo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Ca6K6v56S+IChTUEEp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1C903F9CB617AAB74906EC9720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