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2:5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008F5833FD38D55BAA1F3D324C14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08F5833FD38D55BAA1F3D324C14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YXNpbCBlIMONbmRpYSBzZWxhbSBub3ZvcyBhY29yZG9zIGVtIHNlZ3VyYW7Dp2E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aWEgZSB0cmFuc2Zvcm1hw6fDo28gZGlnaXRhbCDigJQgUGxhbmFsdG8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ctMDggMDg6MDA6MDA8L2Rpdj48ZGl2Puadpea6kCA6IOW3tOil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6n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08F5833FD38D55BAA1F3D324C14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