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3D5F2ED9E7D3D2B446439667A9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D5F2ED9E7D3D2B446439667A9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yZWNlYmUgcHJlc2lkZW50ZSBkYSBJbmRvbsOpc2lhLCBQ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IFN1YmlhbnRvLCBlbSB2aXNpdGEgb2ZpY2lhbCBkZSBFc3RhZG8g4oCUIFBsYW5hbHR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7Topb/mgLvnu5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3D5F2ED9E7D3D2B446439667A9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