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0C501BEE5ED425A31155E3143F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0C501BEE5ED425A31155E3143F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9uZXNpYSB0byByZXNwb25kIHNvb24gdG8gVVMgMzIgcGVyY2VudCB0YXJpZmY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bWluaXN0ZXIgLSBBTlRBUkEgTmV3cy48L2gxPjxkaXY+5Y+R5biD5LqOIDogMjAyNS0w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OTowODo0MzwvZGl2PjxkaXY+5p2l5rqQIDog5a6J5aGU5ouJ6YCa6K6v56S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0C501BEE5ED425A31155E3143F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