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9294D4629BE0C48BF731ED662D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294D4629BE0C48BF731ED662D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1haW50YWlucyAzMiBwZXJjZW50IGltcG9ydCB0YXJpZmYgb24gSW5kb25l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U5UQVJBIE5ld3MuPC9oMT48ZGl2PuWPkeW4g+S6jiA6IDIwMjUtMDctMDggMTM6MTY6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uieWhlOaLiemAmuiur+ekv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9294D4629BE0C48BF731ED662D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