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5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3E608FECEA80C3AF8FB28C0529EF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E608FECEA80C3AF8FB28C0529EF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3ZW50eSBzZXZlbiBtaXNzaW5nIGFmdGVyIEJhbGkgU3RyYWl0IGZlcnJ5IHNpbmtzO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YWQsIDMwIHJlc2N1ZWQgLSBBTlRBUkEgTmV3c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wOCAxMDo0OToyODwvZGl2PjxkaXY+5p2l5rqQIDog5a6J5aGU5ouJ6YCa6K6v56S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E608FECEA80C3AF8FB28C0529EF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