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22:4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F1EA2C402A46DCADAD8436451DCE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1EA2C402A46DCADAD8436451DCE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ha2FydGEgZmxvb2RzOiBXZWF0aGVyIG1vZGlmaWNhdGlvbiBwbGFubmVkIHRvIHJlZ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yYWluZmFsbCAtIEFOVEFSQSBOZXdzLjwvaDE+PGRpdj7lj5HluIPkuo4gOiAyMDI1LTA3L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3OjA5OjIxPC9kaXY+PGRpdj7mnaXmupAgOiDlronloZTmi4npgJrorq/npL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1EA2C402A46DCADAD8436451DCE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