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83D690B7DC01B3F1178428AC4D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83D690B7DC01B3F1178428AC4D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290b2JpIGVydXB0aW9uOiBGbGlnaHRzIGNhbmNlbGxlZCBpbiBLb21vZG8sIEt1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IEFOVEFSQSBOZXdzLjwvaDE+PGRpdj7lj5HluIPkuo4gOiAyMDI1LTA3LTA3IDIzOjA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83D690B7DC01B3F1178428AC4D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