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B64D1024712A869C24AB6B34D3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B64D1024712A869C24AB6B34D3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SUNTIGFkb3B0cyBSaW8gRGVjbGFyYXRpb24sIHdlbGNvbWVzIEluZG9uZXNpYSBh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ZXIgLSBBTlRBUkEgTmV3cy48L2gxPjxkaXY+5Y+R5biD5LqOIDogMjAyNS0wNy0wNyA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TwvZGl2PjxkaXY+5p2l5rqQIDog5a6J5aGU5ou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B64D1024712A869C24AB6B34D3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