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1B85399CE4F846880435464B18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1B85399CE4F846880435464B18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IgMzAsMDAwIGFmZmVjdGVkIGJ5IG1ham9yIGZsb29kcyBpbiBJbmRvbmVzaWEn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cmFtIC0gQU5UQVJBIE5ld3MuPC9oMT48ZGl2PuWPkeW4g+S6jiA6IDIwMjUtMDctMDc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Mzg8L2Rpdj48ZGl2Puadpea6kCA6IOWuieWhlOaLie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1B85399CE4F846880435464B18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