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5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E90C7686F6CD9DBA231FC30F20A7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90C7686F6CD9DBA231FC30F20A7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BwcmVwYXJlcyAyMCwwMDAgaGEgbGFuZCB0byBncm93IHJpY2UgZm9y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dGluZSAtIEFOVEFSQSBOZXdzLjwvaDE+PGRpdj7lj5HluIPkuo4gOiAyMDI1LTA3LTA3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OjI4PC9kaXY+PGRpdj7mnaXmupAgOiDlronloZTmi4npgJrorq/npL4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90C7686F6CD9DBA231FC30F20A7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