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5CDEB78B064B0F3A85CD745EEB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5CDEB78B064B0F3A85CD745EEB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d290b2JpIGVydXB0aW9uOiAyNCBmbGlnaHRzIGNhbmNlbGxlZCBhdCBCYWxpIEFp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LSBBTlRBUkEgTmV3cy48L2gxPjxkaXY+5Y+R5biD5LqOIDogMjAyNS0wNy0wOCAwMDo1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Gl2PjxkaXY+5p2l5rqQIDog5a6J5aGU5ouJ6YCa6K6v56S+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5CDEB78B064B0F3A85CD745EEB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