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CA1975436B601CAD4D35D265D3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CA1975436B601CAD4D35D265D3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kgY29uZmlybXMgbm8gZm9yZWlnbmVycyBmdWxseSBvd24gaXRzIGlzbGFuZHMg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UkEgTmV3cy48L2gxPjxkaXY+5Y+R5biD5LqOIDogMjAyNS0wNy0wNyAxOToxOTox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6J5aGU5ouJ6YCa6K6v56S+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CA1975436B601CAD4D35D265D3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