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DC1EE9303F364E79D4ADF0BB67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DC1EE9303F364E79D4ADF0BB67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Wx0aHkgZW52aXJvbm1lbnQgc3VwcG9ydHMgZGVtb2dyYXBoaWMgYm9udXMgZXJh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lciAtIEFOVEFSQSBOZXdzLjwvaDE+PGRpdj7lj5HluIPkuo4gOiAyMDI1LTA3LTA5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OjU4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DC1EE9303F364E79D4ADF0BB67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