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D0854B9FCB4D4B8F89141C79D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0854B9FCB4D4B8F89141C79D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GllcyB1cmdlZCB0byBib29zdCByZXNlYXJjaC1iYXNlZCBlbnRyZXBy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YWwgZ3Jvd3RoIC0gQU5UQVJBIE5ld3M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Tk6NTM6NTA8L2Rpdj48ZGl2Puadpea6kCA6IOWuieWhlOaLie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0854B9FCB4D4B8F89141C79D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