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130ADFF21E0D100B26A13C904B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130ADFF21E0D100B26A13C904B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yZXBhdHJpYXRlcyA2OTEgbWlncmFudCB3b3JrZXJzIGZyb20gY29u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aGl0IE15YW5tYXIgLSBBTlRBUkEgTmV3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yMDowNjoxODwvZGl2PjxkaXY+5p2l5rqQIDog5a6J5aGU5ou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130ADFF21E0D100B26A13C904B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