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52DB550496F4FD0607C2A9D1FF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52DB550496F4FD0607C2A9D1FF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yZWFmZmlybXMgc3VwcG9ydCBmb3IgbW9zcXVlIHByb2plY3QgaW4g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SAtIEFOVEFSQSBOZXdzLjwvaDE+PGRpdj7lj5HluIPkuo4gOiAyMDI1LTA3LTA5IDIw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kaXY+PGRpdj7mnaXmupAgOiDlronloZTmi4n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52DB550496F4FD0607C2A9D1FF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