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D7846F30943776FE86A5F2B4C5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D7846F30943776FE86A5F2B4C5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uMyBtaWxsaW9uIEluZG9uZXNpYW5zIGFkZGljdGVkIHRvIG5hcmNvdGljczogQk5O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QVJBIE5ld3MuPC9oMT48ZGl2PuWPkeW4g+S6jiA6IDIwMjUtMDctMDkgMjA6MTQ6MD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uieWhlOaLiemAmuiur+ekvj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D7846F30943776FE86A5F2B4C5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