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FFAF005234BE85EAC78ECE98AA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FFAF005234BE85EAC78ECE98AA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SSUNTIGdhdGV3YXkgZm9yIGluZnJhc3RydWN0dXJlIGZ1bmRpbmcgZm9yIEluZG9u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T2JzZXJ2ZXIgLSBBTlRBUkEgTmV3cy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MDo0Njo1ODwvZGl2PjxkaXY+5p2l5rqQIDog5a6J5aGU5ouJ6YCa6K6v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FFAF005234BE85EAC78ECE98AA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