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0F6B25823F583AD183C6E5CD54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0F6B25823F583AD183C6E5CD54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HJ5IHRvIGZvcm0gZ3Jhc3Nyb290cyB0YXNrIGZvcmNlIGFnYWluc3QgZHJ1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lRBUkEgTmV3cy48L2gxPjxkaXY+5Y+R5biD5LqOIDogMjAyNS0wNy0wOSAyMDo1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6J5aGU5ouJ6YCa6K6v56S+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0F6B25823F583AD183C6E5CD54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