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EED53F3482BAC84309D9A64D7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ED53F3482BAC84309D9A64D7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nJ5IG1pc2hhcDogMiBtb3JlIGJvZGllcyBmb3VuZCwgc2VhcmNoIGZvciBtaXN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dGVuZGVkIC0gQU5UQVJBIE5ld3M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g6NDI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EED53F3482BAC84309D9A64D7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