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4E1438F4C18EE0E5BA2642CD79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4E1438F4C18EE0E5BA2642CD79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YW4gYmFkbWludG9uIGF0aGxldGVzIGpvaW4gUEJTSSB0cmFpbmluZyBjYW1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VJBIE5ld3MuPC9oMT48ZGl2PuWPkeW4g+S6jiA6IDIwMjUtMDctMDkgMjA6NTk6Mz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uieWhlOaLiemAmuiur+ekv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4E1438F4C18EE0E5BA2642CD79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