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2FB8E2883D60345931CCD1300D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2FB8E2883D60345931CCD1300D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aW5lIHRlc3QgbWFuZGF0ZWQgZm9yIHZpbGxhZ2Ugb2ZmaWNpYWxzIHN0YXJ0aW5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LSBBTlRBUkEgTmV3cy48L2gxPjxkaXY+5Y+R5biD5LqOIDogMjAyNS0wNy0wOSAyMTo1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5a6J5aGU5ou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2FB8E2883D60345931CCD1300D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