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EE167ABCC1B3B56551038CD27D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E167ABCC1B3B56551038CD27D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5IHJlYWRpZXMgOSB0aG91c2FuZCBsYXB0b3BzIGZvciBTZWtvbGFoIFJh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EFOVEFSQSBOZXdzLjwvaDE+PGRpdj7lj5HluIPkuo4gOiAyMDI1LTA3LTA5IDIxOjU4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E167ABCC1B3B56551038CD27D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