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E9D848D51D05E53AE8DF4FF445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E9D848D51D05E53AE8DF4FF445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HJ5IGFzc2lzdGluZyBEYW5hbnRhcmEgaW4gU09FIG92ZXJzaWdodDogVGhv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QU5UQVJBIE5ld3MuPC9oMT48ZGl2PuWPkeW4g+S6jiA6IDIwMjUtMDctMDkgMjE6NTk6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uieWhlOaLiemAmuiur+ekv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E9D848D51D05E53AE8DF4FF445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