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A0FC6F8C4652978C62B2266DA1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A0FC6F8C4652978C62B2266DA1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IGJ1aWx0IHRvIGhlbHAgdGVhY2hlcnMsIG5vdCByZXBsYWNlIHRoZW06IG1pbmlz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U5UQVJBIE5ld3MuPC9oMT48ZGl2PuWPkeW4g+S6jiA6IDIwMjUtMDctMDkgMjI6MDY6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uieWhlOaLiemAmuiur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A0FC6F8C4652978C62B2266DA1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