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8A66AD2EF3BA55664183E4457A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8A66AD2EF3BA55664183E4457A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RXMgbWluaXN0cnkgYmFja3MgS1VSIHByb2dyYW0gZm9yIGhvdXNpbmcgc2VjdG9y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QVJBIE5ld3MuPC9oMT48ZGl2PuWPkeW4g+S6jiA6IDIwMjUtMDctMDkgMjI6Mjc6NT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uieWhlOaLiemAmuiur+ekvj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8A66AD2EF3BA55664183E4457A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