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88847FC9F2DE17FB0C0299EDD0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8847FC9F2DE17FB0C0299EDD0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ZGV2ZWxvcHMgZGlnaXRhbCBzZXJ2aWNlcyBmb3IgdHJhY2tpbmcgYW5pbWF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aCAtIEFOVEFSQSBOZXdzLjwvaDE+PGRpdj7lj5HluIPkuo4gOiAyMDI1LTA3LTA5IDIy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8847FC9F2DE17FB0C0299EDD0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