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8DB3C21AABAAECD9E5DAAF05FD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8DB3C21AABAAECD9E5DAAF05FD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JIHNlZWtzIHRvIHRhcCBnbG9iYWwgbWFya2V0IHdpdGggZXNzZW50aWFsIG9pbCBk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ZWFtaW5nIC0gQU5UQVJBIE5ld3MuPC9oMT48ZGl2PuWPkeW4g+S6jiA6IDIwMjUtMDct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NDE6NDY8L2Rpdj48ZGl2Puadpea6kCA6IOWuieWhlOaLiemAmuiur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8DB3C21AABAAECD9E5DAAF05FD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